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5" w:after="28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ife, 5 de julho de 2006 – an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Decanos participam de reunião com o Re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atuais e futuros decanos participaram hoje de manhã (5) de reunião de transição com o Reitor, Padre Pedro Rubens, e com os Pró-reitores Junot Matos (Ensino, Pesquisa e Extensão), Altamir Soares de Paula (Administrativo) e Fátima Breckenfeld (Comunitária). As professoras Lúcia Galindo e Mirian de Sá Pereira fizeram um balanço sobre os anos que passaram à frente do Centro de Teologia e Ciências Humanas (CTCH) e do Centro de Ciências Sociais (CCS), respectivamente. Elas, que deixarão o cargo no dia 31 de julho, serão substituídas pelo professor Leonel Morais (CCS) e pela professora Maria da Conceição Bizerra (CTCH). A posse está marcada para o dia 16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substituiu o professor Junot Matos (atual Pró-reitor de Ensino, Pesquisa e Extensão) no CTCH, a professora Lúcia Galindo deu continuidade ao Plano de Ações Integradas que vinha sendo aplicado. Durante os nove anos que passou à frente do Centro, a decana procurou promover a discussão entre os departamentos. “Nós trabalhamos muito a inacianidade nos cursos”, explica a professora, mostrando que buscou adequar as graduações à Carta de Princípios da Univer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na gestão da professora Lúcia, que continuará como chefe do Departamento de Psicologia, que foram criados os mestrados em Psicologia Clínica, Ciências da Linguagem e Ciências da Religião. “Foi um tempo de bastante produção”, garante. Entre as iniciativas que a decana faz questão de destacar estão os fóruns de debates mensais envolvendo os coordenadores e assessores dos departamentos e reuniões com lideranças estudantis, representantes de turmas e o pessoal das secret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CS teve durante mais de 20 anos a professora Mirian de Sá Pereira como decana. Durante esse tempo, o Centro passou por um período de reformulação pedagógica. “Havia muita distância entre os departamentos”, avalia a decana. Ocorreram mudanças nos currículos dos cursos, um maior número de professores passou por qualificação, tanto no Brasil, quanto no exteri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fessora, que continuará como chefe do Departamento de Ciências Jurídicas, se pôs à disposição da UNICAP em qualquer função. “Quero agradecer a oportunidade e a confiança de prestar um serviço à Universidade e me colocar sempre à disposição permanentemente”. E concluiu: “O meu amor (pela UNICAP) continua o mesmo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ário do coordenador de Jornalismo é exibido em festival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anuela Ferreir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ocumentário PE na França, dirigido pelo coordenador do curso d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rnalismo da UNICAP, professor Ricardo Mello, foi exibido no 29º Festival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arnicê de Cinema, realizado pela Universidade Federal do Maranhão (UFMA). A apresentação marcou o encerramento do evento, que terminou no dia 19 de junho. O vídeo participou do festival como convidado, não competindo oficialmente na mostra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a segunda vez que o documentário faz parte da programação de um festival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 de filmes. “Em abril, competimos no Cine PE Festival d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diovisual, no Centro de Convenções de Pernambuco, com boa repercussão”,  explica Ricardo Mello.  Ele informou que o documentário será lançado em DVD no próximo mês. “Depois do lançamento, o objetivo é participar de novos festivais de cinema pelo país, além de realizar a divulgação do documentário em escolas e outras instituições culturais”, afirma o professsor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29º Guarnicê tem patrocínio da Petrobrás e Eletrobrás, através da Lei d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entivo à Cultura do Ministério da Cultura, e é realizado com apoio de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ções públicas e privadas. A edição deste ano homenageou os atores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samaria Murtinho, Chico Diaz e Paulo Betti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colas de Altos Estudos recebe projetos até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ophia Marvão com informações da Ca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de Altos Estudos da Coordenação de Aperfeiçoamento de Pessoal de Nível Superior (Capes) está com inscrições abertas até 1º de setembro para a apresentação de projetos de cooperação acadêmica internacional pelas instituições de ensino superior que oferecem cursos e programas de pós-graduação e as sociedades de pesqui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cola de Altos Estudos é uma iniciativa da Capes para fomentar a cooperação acadêmica e o intercâmbio internacional em cursos e programas de pós-graduação stricto sensu de mestrado, doutorado e pós-doutorado. Seu objetivo é trazer professores e pesquisadores estrangeiros de alto nível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sam fortalecer, ampliar e qualificar os programas de pós-graduação das institui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concorrer aos recursos públicos, as universidades precisam oferecer cursos e programas de pós-graduação stricto sensu com notas de cinco a s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processos de avaliação da Capes e as sociedades científicas devem ser credenciadas junto à Sociedade Brasileira para o Progresso da Ci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BP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eleção será em duas fases. Na primeira serão escolhidos 20 projetos e na segunda, os dez que serão financiados pela Capes. Serão aplicados R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,5 milhão, o que dará R$ 150 mil por projeto. </w:t>
      </w:r>
      <w:r>
        <w:rPr>
          <w:rFonts w:cs="Arial" w:ascii="Arial" w:hAnsi="Arial"/>
          <w:szCs w:val="16"/>
        </w:rPr>
        <w:t xml:space="preserve">Mais informações </w:t>
      </w:r>
      <w:hyperlink r:id="rId2">
        <w:r>
          <w:rPr>
            <w:rStyle w:val="InternetLink"/>
            <w:rFonts w:cs="Arial" w:ascii="Arial" w:hAnsi="Arial"/>
          </w:rPr>
          <w:t>http://www.capes.gov.br/capes/portal/conteudo/Edital_AltosEstudos.pdf</w:t>
        </w:r>
      </w:hyperlink>
      <w:r>
        <w:rPr>
          <w:rFonts w:cs="Arial" w:ascii="Arial" w:hAnsi="Arial"/>
          <w:szCs w:val="16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Inscrições para intercâmbio começam no dia 7 de agost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Sophia Marvã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Pró-reitoria Comunitária da UNICAP vai abrir no dia 7 de agosto as inscrições para o Programa de Intercâmbio Estudantil de Graduação 2007.1. Para participar, os alunos não devem ter reprovação, ter bom desempenho acadêmico, ser maior de 18 anos, conhecer o idioma do país anfitrião e estar entre o terceiro e antepenúltimo período do curso. Mais informações sobre o programa falar com Paula Barros no e-mail </w:t>
      </w:r>
      <w:hyperlink r:id="rId3">
        <w:r>
          <w:rPr>
            <w:rStyle w:val="InternetLink"/>
            <w:rFonts w:cs="Arial" w:ascii="Arial" w:hAnsi="Arial"/>
            <w:szCs w:val="20"/>
          </w:rPr>
          <w:t>intercambio@unicap</w:t>
        </w:r>
      </w:hyperlink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ntes da viagem, haverá reuniões sobre o programa com os interessados. Nos dias 2 e 16 de agosto, o encontro será realizado no Espaço Loyola, no térreo do bloco B, das 17h às 18h, e nos dias 9 e 30 de agosto, no anfiteatro do CTCH, 1</w:t>
      </w:r>
      <w:r>
        <w:rPr>
          <w:rFonts w:cs="Arial" w:ascii="Arial" w:hAnsi="Arial"/>
          <w:szCs w:val="20"/>
          <w:vertAlign w:val="superscript"/>
        </w:rPr>
        <w:t>o</w:t>
      </w:r>
      <w:r>
        <w:rPr>
          <w:rFonts w:cs="Arial" w:ascii="Arial" w:hAnsi="Arial"/>
          <w:szCs w:val="20"/>
        </w:rPr>
        <w:t xml:space="preserve"> andar do bloco B, das 17h às 18h. As inscrições para as reuniões podem ser feitas na Pró-reitoria Comunitária, no térreo do bloco B, sala 003, de segunda a sexta-feira, das 8h às 12h e das 14h às 18h, falar com Edilene ou Juliana no e-mail </w:t>
      </w:r>
      <w:hyperlink r:id="rId4">
        <w:r>
          <w:rPr>
            <w:rStyle w:val="InternetLink"/>
            <w:rFonts w:cs="Arial" w:ascii="Arial" w:hAnsi="Arial"/>
            <w:szCs w:val="20"/>
          </w:rPr>
          <w:t>intercambio@unicap.br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Os sites das universidades inscritas no programa são: </w:t>
      </w:r>
      <w:hyperlink r:id="rId5">
        <w:r>
          <w:rPr>
            <w:rStyle w:val="InternetLink"/>
            <w:rFonts w:cs="Arial" w:ascii="Arial" w:hAnsi="Arial"/>
            <w:szCs w:val="20"/>
          </w:rPr>
          <w:t>www.ausjal.org</w:t>
        </w:r>
      </w:hyperlink>
      <w:r>
        <w:rPr>
          <w:rFonts w:cs="Arial" w:ascii="Arial" w:hAnsi="Arial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0"/>
          </w:rPr>
          <w:t>www.salvador.edu.ar</w:t>
        </w:r>
      </w:hyperlink>
      <w:r>
        <w:rPr>
          <w:rFonts w:cs="Arial" w:ascii="Arial" w:hAnsi="Arial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0"/>
          </w:rPr>
          <w:t>www.usal.es</w:t>
        </w:r>
      </w:hyperlink>
      <w:r>
        <w:rPr>
          <w:rFonts w:cs="Arial" w:ascii="Arial" w:hAnsi="Arial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0"/>
          </w:rPr>
          <w:t>www.uva.es</w:t>
        </w:r>
      </w:hyperlink>
      <w:r>
        <w:rPr>
          <w:rFonts w:cs="Arial" w:ascii="Arial" w:hAnsi="Arial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Cs w:val="20"/>
          </w:rPr>
          <w:t>www.uc.pt</w:t>
        </w:r>
      </w:hyperlink>
      <w:r>
        <w:rPr>
          <w:rFonts w:cs="Arial" w:ascii="Arial" w:hAnsi="Arial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Cs w:val="20"/>
          </w:rPr>
          <w:t>www.feup.pt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apes/portal/conteudo/Edital_AltosEstudos.pdf" TargetMode="External"/><Relationship Id="rId3" Type="http://schemas.openxmlformats.org/officeDocument/2006/relationships/hyperlink" Target="mailto:intercambio@unicap" TargetMode="External"/><Relationship Id="rId4" Type="http://schemas.openxmlformats.org/officeDocument/2006/relationships/hyperlink" Target="mailto:intercambio@unicap.br" TargetMode="External"/><Relationship Id="rId5" Type="http://schemas.openxmlformats.org/officeDocument/2006/relationships/hyperlink" Target="http://www.ausjal.org/" TargetMode="External"/><Relationship Id="rId6" Type="http://schemas.openxmlformats.org/officeDocument/2006/relationships/hyperlink" Target="http://www.salvador.edu.ar/" TargetMode="External"/><Relationship Id="rId7" Type="http://schemas.openxmlformats.org/officeDocument/2006/relationships/hyperlink" Target="http://www.usal.es/" TargetMode="External"/><Relationship Id="rId8" Type="http://schemas.openxmlformats.org/officeDocument/2006/relationships/hyperlink" Target="http://www.uva.es/" TargetMode="External"/><Relationship Id="rId9" Type="http://schemas.openxmlformats.org/officeDocument/2006/relationships/hyperlink" Target="http://www.uc.pt/" TargetMode="External"/><Relationship Id="rId10" Type="http://schemas.openxmlformats.org/officeDocument/2006/relationships/hyperlink" Target="http://www.feup.p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5:00Z</dcterms:created>
  <dc:creator>Assecom1</dc:creator>
  <dc:description/>
  <dc:language>en-US</dc:language>
  <cp:lastModifiedBy>assecom</cp:lastModifiedBy>
  <dcterms:modified xsi:type="dcterms:W3CDTF">2006-07-05T20:46:00Z</dcterms:modified>
  <cp:revision>60</cp:revision>
  <dc:subject/>
  <dc:title>Recife, 03 de julho de 2006 – ano 5</dc:title>
</cp:coreProperties>
</file>